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0" w:right="0" w:hanging="0"/>
        <w:jc w:val="center"/>
        <w:rPr/>
      </w:pPr>
      <w:r>
        <w:rPr>
          <w:rFonts w:ascii="Times New Roman" w:hAnsi="Times New Roman"/>
          <w:b/>
          <w:bCs/>
        </w:rPr>
        <w:t xml:space="preserve">PLENO DEL CONGRESO DE LOS DIPUTADOS    </w:t>
        <w:br/>
        <w:t xml:space="preserve"> </w:t>
        <w:br/>
        <w:t xml:space="preserve"> ORDEN DEL DÍA </w:t>
        <w:br/>
        <w:t xml:space="preserve"> </w:t>
        <w:br/>
        <w:t xml:space="preserve"> Sesión nº24 </w:t>
        <w:br/>
        <w:t xml:space="preserve"> </w:t>
        <w:br/>
        <w:t xml:space="preserve"> Miércoles, 3 de junio de 2020</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br/>
        <w:t xml:space="preserve"> </w:t>
        <w:br/>
      </w:r>
    </w:p>
    <w:p>
      <w:pPr>
        <w:pStyle w:val="Normal"/>
        <w:keepLines/>
        <w:widowControl w:val="false"/>
        <w:bidi w:val="0"/>
        <w:spacing w:before="0" w:after="0"/>
        <w:ind w:left="0" w:right="0" w:hanging="0"/>
        <w:jc w:val="both"/>
        <w:textAlignment w:val="top"/>
        <w:rPr/>
      </w:pPr>
      <w:r>
        <w:rPr>
          <w:rFonts w:ascii="Times New Roman" w:hAnsi="Times New Roman"/>
          <w:b/>
          <w:bCs/>
        </w:rPr>
        <w:t xml:space="preserve">MIÉRCOLES, 3 DE JUNIO </w:t>
        <w:br/>
        <w:t xml:space="preserve"> </w:t>
        <w:br/>
        <w:t xml:space="preserve">A las 10 horas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b/>
          <w:bCs/>
        </w:rPr>
        <w:t xml:space="preserve">I. </w:t>
        <w:tab/>
        <w:t>Actos en relación con los estados de alarma, excepción y sitio.</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 </w:t>
        <w:tab/>
        <w:t xml:space="preserve">Solicitud de autorización de la prórroga del estado de alarma declarado mediante el Real Decreto 463/2020, de 14 de marzo, por el que se declara el estado de alarma para la gestión de la situación de crisis sanitaria ocasionada por el COVID–19, prorrogado por los Reales Decretos 476/2020, de 27 de marzo, 487/2020, de 10 de abril, 492/2020, de 24 de abril, 514/2020, de 8 de mayo, y 537/2020, de 22 de mayo.    </w:t>
        <w:br/>
        <w:t xml:space="preserve">(B.O.E. núm. 67, de 14 de marzo de 2020).    </w:t>
        <w:br/>
        <w:t xml:space="preserve">(B.O.E. núm. 73, de 18 de marzo de 2020).    </w:t>
        <w:br/>
        <w:t xml:space="preserve">(B.O.E. núm. 86, de 28 de marzo de 2020).    </w:t>
        <w:br/>
        <w:t xml:space="preserve">(B.O.E. núm. 101, de 11 de abril de 2020).    </w:t>
        <w:br/>
        <w:t xml:space="preserve">(B.O.E. núm. 115, de 25 de abril de 2020).    </w:t>
        <w:br/>
        <w:t xml:space="preserve">(B.O.E. núm. 129, de 9 de mayo de 2020).    </w:t>
        <w:br/>
        <w:t xml:space="preserve">(B.O.E. núm. 145, de 23 de mayo de 2020).    </w:t>
        <w:br/>
        <w:t xml:space="preserve">"BOCG. Congreso de los Diputados", serie D, número 54, de 17 de marzo de 2020.    </w:t>
        <w:br/>
        <w:t xml:space="preserve">"BOCG. Congreso de los Diputados", serie D, número 56, de 20 de marzo de 2020.    </w:t>
        <w:br/>
        <w:t xml:space="preserve">"BOCG. Congreso de los Diputados", serie D, número 58, de 26 de marzo de 2020.    </w:t>
        <w:br/>
        <w:t xml:space="preserve">"BOCG. Congreso de los Diputados", serie D, número 65, de 14 de abril de 2020.    </w:t>
        <w:br/>
        <w:t xml:space="preserve">"BOCG. Congreso de los Diputados", serie D, número 73, de 24 de abril de 2020.    </w:t>
        <w:br/>
        <w:t xml:space="preserve">"BOCG. Congreso de los Diputados", serie D, número 81, de 8 de mayo de 2020.    </w:t>
        <w:br/>
        <w:t xml:space="preserve">"BOCG. Congreso de los Diputados", serie D, número 89, de 25 de mayo de 2020.    </w:t>
        <w:br/>
        <w:t xml:space="preserve">(Núm. expte. 091/000001)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b/>
          <w:bCs/>
        </w:rPr>
        <w:t xml:space="preserve">II. </w:t>
        <w:tab/>
        <w:t>Pregunta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PRESIDENTE DEL GOBIERNO</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1. </w:t>
        <w:tab/>
        <w:t xml:space="preserve">PREGUNTA del Diputado D. PABLO CASADO BLANCO, del Grupo Parlamentario Popular en el Congreso, que formula al Excmo. Sr. Presidente del Gobierno:    </w:t>
        <w:br/>
        <w:t xml:space="preserve"> </w:t>
        <w:br/>
        <w:t xml:space="preserve">¿Cómo valora la destrucción de empleo? </w:t>
        <w:br/>
        <w:t xml:space="preserve">(Núm. expte. 180/000181)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6. </w:t>
        <w:tab/>
        <w:t xml:space="preserve">PREGUNTA del Diputado D. NÉSTOR REGO CANDAMIL, del Grupo Parlamentario Plural, que formula al Excmo. Sr. Presidente del Gobierno:    </w:t>
        <w:br/>
        <w:t xml:space="preserve"> </w:t>
        <w:br/>
        <w:t xml:space="preserve">¿Qué medidas piensa adoptar el Gobierno para enfrentar la crisis económica e industrial que estamos sufriendo? </w:t>
        <w:br/>
        <w:t xml:space="preserve">(Núm. expte. 180/000178)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4. </w:t>
        <w:tab/>
        <w:t xml:space="preserve">PREGUNTA del Diputado D. AITOR ESTEBAN BRAVO, del Grupo Parlamentario Vasco (EAJ–PNV), que formula al Excmo. Sr. Presidente del Gobierno:    </w:t>
        <w:br/>
        <w:t xml:space="preserve"> </w:t>
        <w:br/>
        <w:t xml:space="preserve">¿Qué acciones concretas van a centrar la política de su Gobierno en el corto y medio plazo en la necesaria reconstrucción tras la pandemia del COVID–19? </w:t>
        <w:br/>
        <w:t xml:space="preserve">(Núm. expte. 180/000175)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VICEPRESIDENTA PRIMERA Y MINISTRA DE LA PRESIDENCIA, RELACIONES CON LAS CORTES Y MEMORIA DEMOCRÁTIC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2. </w:t>
        <w:tab/>
        <w:t xml:space="preserve">PREGUNTA de la Diputada Dª CAYETANA ÁLVAREZ DE TOLEDO PERALTA–RAMOS, del Grupo Parlamentario Popular en el Congreso, que formula a la Excma. Sra. Vicepresidenta Primera y Ministra de la Presidencia, Relaciones con las Cortes y Memoria Democrática:    </w:t>
        <w:br/>
        <w:t xml:space="preserve"> </w:t>
        <w:br/>
        <w:t xml:space="preserve">¿Pretende el Gobierno proseguir con la degradación de las Instituciones? </w:t>
        <w:br/>
        <w:t xml:space="preserve">(Núm. expte. 180/000182)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VICEPRESIDENTE SEGUNDO Y MINISTRO DE DERECHOS SOCIALES Y AGENDA 2030</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3. </w:t>
        <w:tab/>
        <w:t xml:space="preserve">PREGUNTA del Diputado D. TEODORO GARCÍA EGEA, del Grupo Parlamentario Popular en el Congreso, que formula al Excmo. Sr. Vicepresidente Segundo y Ministro de Derechos Sociales y Agenda 2030:    </w:t>
        <w:br/>
        <w:t xml:space="preserve"> </w:t>
        <w:br/>
        <w:t xml:space="preserve">¿Cómo piensa evitar el Vicepresidente Segundo que la crisis económica se convierta en una crisis social? </w:t>
        <w:br/>
        <w:t xml:space="preserve">(Núm. expte. 180/000183)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MINISTRO DE JUSTICI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6. </w:t>
        <w:tab/>
        <w:t xml:space="preserve">PREGUNTA de la Diputada Dª ANA MARÍA BELTRÁN VILLALBA, del Grupo Parlamentario Popular en el Congreso, que formula al Excmo. Sr. Ministro del Interior:    </w:t>
        <w:br/>
        <w:t xml:space="preserve"> </w:t>
        <w:br/>
        <w:t xml:space="preserve">¿Considera que el Gobierno ha velado por las garantías democráticas durante el estado de alarma? </w:t>
        <w:br/>
        <w:t xml:space="preserve">(Núm. expte. 180/000186)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9. </w:t>
        <w:tab/>
        <w:t xml:space="preserve">PREGUNTA del Diputado D. FRANCISCO JAVIER ORTEGA SMITH–MOLINA, del Grupo Parlamentario VOX, que formula al Excmo. Sr. Ministro de Justicia:    </w:t>
        <w:br/>
        <w:t xml:space="preserve"> </w:t>
        <w:br/>
        <w:t xml:space="preserve">¿Cuándo va a adoptar medidas para defender al Poder Judicial de los intentos de injerencia protagonizados por el Ministro del Interior estos días? </w:t>
        <w:br/>
        <w:t xml:space="preserve">(Núm. expte. 180/000188)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MINISTRA DE HACIEND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0. </w:t>
        <w:tab/>
        <w:t xml:space="preserve">PREGUNTA del Diputado D. IVÁN ESPINOSA DE LOS MONTEROS DE SIMÓN, del Grupo Parlamentario VOX, que formula a la Excma. Sra. Ministra de Hacienda:    </w:t>
        <w:br/>
        <w:t xml:space="preserve"> </w:t>
        <w:br/>
        <w:t xml:space="preserve">¿Qué impuestos está valorando subir el Gobierno? </w:t>
        <w:br/>
        <w:t xml:space="preserve">(Núm. expte. 180/000189)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MINISTRO DEL INTERIOR</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4. </w:t>
        <w:tab/>
        <w:t xml:space="preserve">PREGUNTA de la Diputada Dª ANA BELÉN VÁZQUEZ BLANCO, del Grupo Parlamentario Popular en el Congreso, que formula al Excmo. Sr. Ministro del Interior:    </w:t>
        <w:br/>
        <w:t xml:space="preserve"> </w:t>
        <w:br/>
        <w:t xml:space="preserve">¿Qué medidas ha adoptado el Ministro del Interior para investigar la filtración del informe elaborado por la Unidad Orgánica de Policía Judicial de la Comandancia de la Guardia Civil de Madrid, por orden de la Juez de Instrucción que investiga las decisiones administrativas adoptadas durante los primeros días de la crisis sanitaria? </w:t>
        <w:br/>
        <w:t xml:space="preserve">(Núm. expte. 180/000184)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8. </w:t>
        <w:tab/>
        <w:t xml:space="preserve">PREGUNTA del Diputado D. IGNACIO GIL LÁZARO, del Grupo Parlamentario VOX, que formula al Excmo. Sr. Ministro del Interior:    </w:t>
        <w:br/>
        <w:t xml:space="preserve"> </w:t>
        <w:br/>
        <w:t xml:space="preserve">¿Qué orden concreta incumplió el coronel Pérez de los Cobos según lo manifestado por el Vicepresidente Segundo el pasado Pleno en esta Cámara? </w:t>
        <w:br/>
        <w:t xml:space="preserve">(Núm. expte. 180/000187)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5. </w:t>
        <w:tab/>
        <w:t xml:space="preserve">PREGUNTA del Diputado D. EDMUNDO BAL FRANCÉS, del Grupo Parlamentario Ciudadanos, que formula al Excmo. Sr. Ministro del Interior:    </w:t>
        <w:br/>
        <w:t xml:space="preserve"> </w:t>
        <w:br/>
        <w:t xml:space="preserve">¿Va usted a dimitir, Sr. Grande–Marlaska? </w:t>
        <w:br/>
        <w:t xml:space="preserve">(Núm. expte. 180/000180)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MINISTRA DE INDUSTRIA, COMERCIO Y TURISMO</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5. </w:t>
        <w:tab/>
        <w:t xml:space="preserve">PREGUNTA del Diputado D. AGUSTÍN ALMODÓBAR BARCELÓ, del Grupo Parlamentario Popular en el Congreso, que formula a la Excma. Sra. Ministra de Industria, Comercio y Turismo:    </w:t>
        <w:br/>
        <w:t xml:space="preserve"> </w:t>
        <w:br/>
        <w:t xml:space="preserve">¿Cuál es el contenido del plan para la reactivación del sector turístico español que el Gobierno lleva anunciando desde hace semanas? </w:t>
        <w:br/>
        <w:t xml:space="preserve">(Núm. expte. 180/000185)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3. </w:t>
        <w:tab/>
        <w:t xml:space="preserve">NUEVA PREGUNTA del Diputado D. JON IÑARRITU GARCÍA, del Grupo Parlamentario Euskal Herria Bildu, que formula a la Excma. Sra. Ministra de Industria, Comercio y Turismo:    </w:t>
        <w:br/>
        <w:t xml:space="preserve"> </w:t>
        <w:br/>
        <w:t xml:space="preserve">¿Intervendrá el Gobierno para mantener la actividad industrial y los empleos en riesgo? </w:t>
        <w:br/>
        <w:t xml:space="preserve">(Núm. expte. 180/000191) </w:t>
      </w:r>
    </w:p>
    <w:p>
      <w:pPr>
        <w:pStyle w:val="Normal"/>
        <w:widowControl w:val="false"/>
        <w:bidi w:val="0"/>
        <w:spacing w:before="0" w:after="0"/>
        <w:ind w:left="0" w:right="0" w:hanging="0"/>
        <w:rPr/>
      </w:pPr>
      <w:r>
        <w:rPr/>
      </w:r>
      <w:r>
        <w:br w:type="page"/>
      </w:r>
    </w:p>
    <w:p>
      <w:pPr>
        <w:pStyle w:val="Normal"/>
        <w:widowControl w:val="false"/>
        <w:bidi w:val="0"/>
        <w:spacing w:before="0" w:after="0"/>
        <w:ind w:left="0" w:right="0" w:hanging="0"/>
        <w:jc w:val="both"/>
        <w:rPr/>
      </w:pPr>
      <w:r>
        <w:rPr>
          <w:rFonts w:ascii="Times New Roman" w:hAnsi="Times New Roman"/>
          <w:b/>
          <w:bCs/>
        </w:rPr>
        <w:tab/>
        <w:t>PREGUNTA SUSTITUID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strike/>
        </w:rPr>
        <w:t xml:space="preserve"> </w:t>
      </w:r>
      <w:r>
        <w:rPr>
          <w:rFonts w:ascii="Times New Roman" w:hAnsi="Times New Roman"/>
          <w:strike/>
        </w:rPr>
        <w:tab/>
        <w:t xml:space="preserve">PREGUNTA del Diputado D. JON IÑARRITU GARCÍA, del Grupo Parlamentario Euskal Herria Bildu, que formula al Excmo. Sr. Ministro del Interior:    </w:t>
        <w:br/>
        <w:t xml:space="preserve"> </w:t>
        <w:br/>
        <w:t xml:space="preserve">¿Qué medidas tomará el Gobierno ante los diferentes informes policiales sustentados en manipulaciones y falsedades? </w:t>
        <w:br/>
        <w:t xml:space="preserve">(Núm. expte. 180/000177)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2. </w:t>
        <w:tab/>
        <w:t xml:space="preserve">PREGUNTA del Diputado D. PEDRO QUEVEDO ITURBE, del Grupo Parlamentario Mixto, que formula a la Excma. Sra. Ministra de Industria, Comercio y Turismo:    </w:t>
        <w:br/>
        <w:t xml:space="preserve"> </w:t>
        <w:br/>
        <w:t xml:space="preserve">¿Tiene previsto algún plan para estimular la conectividad turística española e internacional con Canarias? </w:t>
        <w:br/>
        <w:t xml:space="preserve">(Núm. expte. 180/000174)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MINISTRO DE INCLUSIÓN, SEGURIDAD SOCIAL Y MIGRACIONE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7. </w:t>
        <w:tab/>
        <w:t xml:space="preserve">PREGUNTA de la Diputada Dª CAROLINA TELECHEA I LOZANO, del Grupo Parlamentario Republicano, que formula al Gobierno:    </w:t>
        <w:br/>
        <w:t xml:space="preserve"> </w:t>
        <w:br/>
        <w:t xml:space="preserve">¿Cree el Gobierno español que ha respondido eficazmente a los trabajadores que no han podido ir a trabajar en cumplimiento de lo decretado por el Gobierno mediante el estado de alarma? </w:t>
        <w:br/>
        <w:t xml:space="preserve">(Núm. expte. 180/000190)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b/>
          <w:bCs/>
        </w:rPr>
        <w:t xml:space="preserve">III. </w:t>
        <w:tab/>
        <w:t>Interpelaciones urgente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7. </w:t>
        <w:tab/>
        <w:t xml:space="preserve">Del Grupo Parlamentario Mixto (Sr. Martínez Oblanca), sobre la política ferroviaria del Ministerio de Transportes, Movilidad y Agenda Urbana tras finalizar la emergencia sanitaria del COVID–19. </w:t>
        <w:br/>
        <w:t xml:space="preserve">(Núm. expte. 172/000034)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MINISTRO DEL INTERIOR</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8. </w:t>
        <w:tab/>
        <w:t xml:space="preserve">Del Grupo Parlamentario Ciudadanos, al Ministro del Interior, sobre la grave crisis abierta en el seno de la Guardia Civil por las últimas destituciones ocurridas en el citado Cuerpo, por la política general de destituciones y nombramientos llevadas a cabo por el Ministro y, en general, por las órdenes emanadas del Gobierno hacia los altos mandos de las Fuerzas y Cuerpos de Seguridad del Estado durante esta crisis sanitaria. </w:t>
        <w:br/>
        <w:t xml:space="preserve">(Núm. expte. 172/000035)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b/>
          <w:bCs/>
          <w:u w:val="single"/>
        </w:rPr>
        <w:t>MINISTRA DE INDUSTRIA, COMERCIO Y TURISMO</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19. </w:t>
        <w:tab/>
        <w:t xml:space="preserve">Del Grupo Parlamentario Popular en el Congreso, a la Ministra de Industria, Comercio y Turismo en relación con las medidas extraordinarias que piensa adoptar el Gobierno para mantener la actividad y el empleo en el sector industrial español. </w:t>
        <w:br/>
        <w:t xml:space="preserve">(Núm. expte. 172/000036)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b/>
          <w:bCs/>
        </w:rPr>
        <w:t xml:space="preserve">IV. </w:t>
        <w:tab/>
        <w:t>Debates de totalidad de Convenios internacionale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20. </w:t>
        <w:tab/>
        <w:t xml:space="preserve">Acuerdo Internacional en materia de fiscalidad y protección de los intereses financieros entre el Reino de España y el Reino Unido de la Gran Bretaña e Irlanda del Norte en relación con Gibraltar, hecho "ad referendum" en Madrid y Londres el 4 de marzo de 2019. </w:t>
        <w:br/>
        <w:t xml:space="preserve">"BOCG. Cortes Generales", serie A, número 7, de 14 de febrero de 2020.    </w:t>
        <w:br/>
        <w:t xml:space="preserve">(Núm. expte. 110/000003)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b/>
          <w:bCs/>
        </w:rPr>
        <w:t xml:space="preserve">V. </w:t>
        <w:tab/>
        <w:t>Debates de totalidad de iniciativas legislativa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21. </w:t>
        <w:tab/>
        <w:t xml:space="preserve">Proyecto de Ley del Impuesto sobre Determinados Servicios Digitales. </w:t>
        <w:br/>
        <w:t xml:space="preserve">"BOCG. Congreso de los Diputados", serie A, número 1-1, de 28 de febrero de 2020.    </w:t>
        <w:br/>
        <w:t xml:space="preserve">(Núm. expte. 121/000001)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b/>
          <w:bCs/>
        </w:rPr>
        <w:t xml:space="preserve">VI. </w:t>
        <w:tab/>
        <w:t>Toma en consideración de Proposiciones de Le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Lines/>
        <w:widowControl w:val="false"/>
        <w:bidi w:val="0"/>
        <w:spacing w:before="0" w:after="0"/>
        <w:ind w:left="700" w:right="0" w:hanging="700"/>
        <w:jc w:val="both"/>
        <w:textAlignment w:val="top"/>
        <w:rPr/>
      </w:pPr>
      <w:r>
        <w:rPr>
          <w:rFonts w:ascii="Times New Roman" w:hAnsi="Times New Roman"/>
        </w:rPr>
        <w:t xml:space="preserve">22. </w:t>
        <w:tab/>
        <w:t xml:space="preserve">Del Grupo Parlamentario VOX, relativa a la efectiva igualdad y equiparación salarial de las Fuerzas y Cuerpos de Seguridad del Estado respecto de las Policías autonómicas. </w:t>
        <w:br/>
        <w:t xml:space="preserve">"BOCG. Congreso de los Diputados", serie B, número 72-1, de 13 de marzo de 2020.    </w:t>
        <w:br/>
        <w:t xml:space="preserve">(Núm. expte. 122/000044) </w:t>
      </w:r>
    </w:p>
    <w:p>
      <w:pPr>
        <w:pStyle w:val="Normal"/>
        <w:widowControl w:val="false"/>
        <w:bidi w:val="0"/>
        <w:spacing w:before="0" w:after="0"/>
        <w:ind w:left="0" w:right="0" w:hanging="0"/>
        <w:rPr/>
      </w:pPr>
      <w:r>
        <w:rPr>
          <w:rFonts w:ascii="Times New Roman" w:hAnsi="Times New Roman"/>
          <w:sz w:val="24"/>
          <w:szCs w:val="24"/>
        </w:rPr>
        <w:t xml:space="preserve"> </w:t>
      </w:r>
    </w:p>
    <w:sectPr>
      <w:footerReference w:type="default" r:id="rId2"/>
      <w:type w:val="nextPage"/>
      <w:pgSz w:w="11906" w:h="16838"/>
      <w:pgMar w:left="1985" w:right="1416" w:gutter="0" w:header="0" w:top="2552" w:footer="720"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center"/>
      <w:rPr>
        <w:lang w:val="en-US"/>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6</w:t>
    </w:r>
    <w:r>
      <w:rPr>
        <w:sz w:val="24"/>
        <w:szCs w:val="24"/>
        <w:rFonts w:ascii="Times New Roman" w:hAnsi="Times New Roman"/>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7</Words>
  <Characters>8939</Characters>
  <CharactersWithSpaces>7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53:00Z</dcterms:created>
  <dc:creator/>
  <dc:description/>
  <dc:language>en-US</dc:language>
  <cp:lastModifiedBy/>
  <dcterms:modified xsi:type="dcterms:W3CDTF">2020-06-02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s Manuel Miranda López</vt:lpwstr>
  </property>
</Properties>
</file>