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0" w:right="0" w:hanging="0"/>
        <w:jc w:val="center"/>
        <w:rPr/>
      </w:pPr>
      <w:r>
        <w:rPr>
          <w:rFonts w:ascii="Times New Roman" w:hAnsi="Times New Roman"/>
          <w:b/>
          <w:bCs/>
        </w:rPr>
        <w:t xml:space="preserve">PLENO DEL CONGRESO DE LOS DIPUTADOS    </w:t>
        <w:br/>
        <w:t xml:space="preserve"> </w:t>
        <w:br/>
        <w:t xml:space="preserve"> ORDEN DEL DÍA </w:t>
        <w:br/>
        <w:t xml:space="preserve"> </w:t>
        <w:br/>
        <w:t xml:space="preserve"> Sesión nº21 </w:t>
        <w:br/>
        <w:t xml:space="preserve"> </w:t>
        <w:br/>
        <w:t xml:space="preserve"> Miércoles, 13 de mayo de 2020</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br/>
        <w:t xml:space="preserve"> </w:t>
        <w:br/>
      </w:r>
    </w:p>
    <w:p>
      <w:pPr>
        <w:pStyle w:val="Normal"/>
        <w:keepLines/>
        <w:widowControl w:val="false"/>
        <w:bidi w:val="0"/>
        <w:spacing w:before="0" w:after="0"/>
        <w:ind w:left="0" w:right="0" w:hanging="0"/>
        <w:jc w:val="both"/>
        <w:textAlignment w:val="top"/>
        <w:rPr/>
      </w:pPr>
      <w:r>
        <w:rPr>
          <w:rFonts w:ascii="Times New Roman" w:hAnsi="Times New Roman"/>
          <w:b/>
          <w:bCs/>
        </w:rPr>
        <w:t xml:space="preserve">MIÉRCOLES, 13 DE MAYO </w:t>
        <w:br/>
        <w:t xml:space="preserve"> </w:t>
        <w:br/>
        <w:t xml:space="preserve">A las 10 horas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b/>
          <w:bCs/>
        </w:rPr>
        <w:t xml:space="preserve">I. </w:t>
        <w:tab/>
        <w:t>Pregunta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PRESIDENTE DEL GOBIERNO</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0. </w:t>
        <w:tab/>
        <w:t xml:space="preserve">PREGUNTA del Diputado D. PABLO CASADO BLANCO, del Grupo Parlamentario Popular en el Congreso, que formula al Excmo. Sr. Presidente del Gobierno:    </w:t>
        <w:br/>
        <w:t xml:space="preserve"> </w:t>
        <w:br/>
        <w:t xml:space="preserve">¿Cuáles son las perspectivas económicas del Gobierno para nuestro país? </w:t>
        <w:br/>
        <w:t xml:space="preserve">(Núm. expte. 180/000128)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3. </w:t>
        <w:tab/>
        <w:t xml:space="preserve">PREGUNTA del Diputado D. AITOR ESTEBAN BRAVO, del Grupo Parlamentario Vasco (EAJ–PNV), que formula al Excmo. Sr. Presidente del Gobierno:    </w:t>
        <w:br/>
        <w:t xml:space="preserve"> </w:t>
        <w:br/>
        <w:t xml:space="preserve">¿Qué entiende usted por nueva normalidad? </w:t>
        <w:br/>
        <w:t xml:space="preserve">(Núm. expte. 180/000127)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2. </w:t>
        <w:tab/>
        <w:t xml:space="preserve"> NUEVA PREGUNTA del Diputado D. OSKAR MATUTE GARCÍA DE JALÓN, del Grupo Parlamentario Euskal Herria Bildu, que formula al Excmo. Sr. Presidente del Gobierno:    </w:t>
        <w:br/>
        <w:t xml:space="preserve"> </w:t>
        <w:br/>
        <w:t xml:space="preserve">¿Apuesta por la derecha neoliberal recentralizadora y sus políticas frente a la mayoría progresista de la investidura? </w:t>
        <w:br/>
        <w:t xml:space="preserve">(Núm. expte. 180/000135)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rPr>
        <w:tab/>
        <w:t>PREGUNTA SUSTITUID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strike/>
        </w:rPr>
        <w:t xml:space="preserve"> </w:t>
      </w:r>
      <w:r>
        <w:rPr>
          <w:rFonts w:ascii="Times New Roman" w:hAnsi="Times New Roman"/>
          <w:strike/>
        </w:rPr>
        <w:tab/>
        <w:t xml:space="preserve">PREGUNTA del Diputado D. OSKAR MATUTE GARCÍA DE JALÓN, del Grupo Parlamentario Euskal Herria Bildu, que formula al Excmo. Sr. Vicepresidente Segundo y Ministro de Derechos Sociales y Agenda 2030:    </w:t>
        <w:br/>
        <w:t xml:space="preserve"> </w:t>
        <w:br/>
        <w:t xml:space="preserve">¿Cómo asegurará el Ministerio de Derechos Sociales y Agenda 2030 el cumplimiento de las medidas contempladas en el llamado "escudo social"? </w:t>
        <w:br/>
        <w:t xml:space="preserve">(Núm. expte. 180/000119) </w:t>
      </w:r>
    </w:p>
    <w:p>
      <w:pPr>
        <w:pStyle w:val="Normal"/>
        <w:widowControl w:val="false"/>
        <w:bidi w:val="0"/>
        <w:spacing w:before="0" w:after="0"/>
        <w:ind w:left="0" w:right="0" w:hanging="0"/>
        <w:rPr/>
      </w:pPr>
      <w:r>
        <w:rPr/>
      </w:r>
      <w:r>
        <w:br w:type="page"/>
      </w:r>
    </w:p>
    <w:p>
      <w:pPr>
        <w:pStyle w:val="Normal"/>
        <w:widowControl w:val="false"/>
        <w:bidi w:val="0"/>
        <w:spacing w:before="0" w:after="0"/>
        <w:ind w:left="0" w:right="0" w:hanging="0"/>
        <w:jc w:val="both"/>
        <w:rPr/>
      </w:pPr>
      <w:r>
        <w:rPr>
          <w:rFonts w:ascii="Times New Roman" w:hAnsi="Times New Roman"/>
          <w:b/>
          <w:bCs/>
          <w:u w:val="single"/>
        </w:rPr>
        <w:t>VICEPRESIDENTA PRIMERA Y MINISTRA DE LA PRESIDENCIA, RELACIONES CON LAS CORTES Y MEMORIA DEMOCRÁTIC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2. </w:t>
        <w:tab/>
        <w:t xml:space="preserve">PREGUNTA de la Diputada Dª CAYETANA ÁLVAREZ DE TOLEDO PERALTA–RAMOS, del Grupo Parlamentario Popular en el Congreso, que formula a la Excma. Sra. Vicepresidenta Primera y Ministra de la Presidencia, Relaciones con las Cortes y Memoria Democrática:    </w:t>
        <w:br/>
        <w:t xml:space="preserve"> </w:t>
        <w:br/>
        <w:t xml:space="preserve">¿Qué juicio le merece su propia actuación al frente del Comité de Coordinación Interministerial creado ante la amenaza para la salud pública producida por el coronavirus? </w:t>
        <w:br/>
        <w:t xml:space="preserve">(Núm. expte. 180/000130)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6. </w:t>
        <w:tab/>
        <w:t xml:space="preserve">PREGUNTA del Diputado D. GABRIEL RUFIÁN ROMERO, del Grupo Parlamentario Republicano, que formula al Gobierno:    </w:t>
        <w:br/>
        <w:t xml:space="preserve"> </w:t>
        <w:br/>
        <w:t xml:space="preserve">¿El Gobierno está cumpliendo con todas las medidas contenidas en los Reales Decretos para afrontar la crisis del COVID–19? </w:t>
        <w:br/>
        <w:t xml:space="preserve">(Núm. expte. 180/000124)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VICEPRESIDENTE SEGUNDO Y MINISTRO DE DERECHOS SOCIALES Y AGENDA 2030</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1. </w:t>
        <w:tab/>
        <w:t xml:space="preserve">PREGUNTA del Diputado D. TEODORO GARCÍA EGEA, del Grupo Parlamentario Popular en el Congreso, que formula al Excmo. Sr. Vicepresidente Segundo y Ministro de Derechos Sociales y Agenda 2030:    </w:t>
        <w:br/>
        <w:t xml:space="preserve"> </w:t>
        <w:br/>
        <w:t xml:space="preserve">¿Qué funciones tendrá el Vicepresidente Segundo en el desconfinamiento? </w:t>
        <w:br/>
        <w:t xml:space="preserve">(Núm. expte. 180/000129)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VICEPRESIDENTA TERCERA Y MINISTRA DE ASUNTOS ECONÓMICOS Y TRANSFORMACIÓN DIGITAL</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4. </w:t>
        <w:tab/>
        <w:t xml:space="preserve">PREGUNTA del Diputado D. JUAN LUIS PEDREÑO MOLINA, del Grupo Parlamentario Popular en el Congreso, que formula a la Excma. Sra. Vicepresidenta Tercera y Ministra de Asuntos Económicos y Transformación Digital:    </w:t>
        <w:br/>
        <w:t xml:space="preserve"> </w:t>
        <w:br/>
        <w:t xml:space="preserve">¿Cuáles son los planes exactos del Gobierno respecto al uso de técnicas de geolocalización de los ciudadanos? </w:t>
        <w:br/>
        <w:t xml:space="preserve">(Núm. expte. 180/000132)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MINISTRA DE DEFENS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8. </w:t>
        <w:tab/>
        <w:t xml:space="preserve">NUEVA PREGUNTA del Diputado D. CARLOS HUGO FERNÁNDEZ–ROCA SUÁREZ, del Grupo Parlamentario VOX, que formula a la Excma. Sra. Ministra de Defensa:    </w:t>
        <w:br/>
        <w:t xml:space="preserve"> </w:t>
        <w:br/>
        <w:t xml:space="preserve">¿Por qué no aplican la Ley de Seguridad Nacional en lugar de prorrogar el estado de alarma durante 50 días más? </w:t>
        <w:br/>
        <w:t xml:space="preserve">(Núm. expte. 180/000134)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rPr>
        <w:tab/>
        <w:t>PREGUNTA SUSTITUID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strike/>
        </w:rPr>
        <w:t xml:space="preserve"> </w:t>
      </w:r>
      <w:r>
        <w:rPr>
          <w:rFonts w:ascii="Times New Roman" w:hAnsi="Times New Roman"/>
          <w:strike/>
        </w:rPr>
        <w:tab/>
        <w:t xml:space="preserve">PREGUNTA de la Diputada Dª MARÍA DE LA CABEZA RUIZ SOLÁS, del Grupo Parlamentario VOX, que formula al Excmo. Sr. Vicepresidente Segundo y Ministro de Derechos Sociales y Agenda 2030:    </w:t>
        <w:br/>
        <w:t xml:space="preserve"> </w:t>
        <w:br/>
        <w:t xml:space="preserve">¿Cómo piensa que el pueblo español debe quitarse de encima la inmundicia que para usted representa VOX? </w:t>
        <w:br/>
        <w:t xml:space="preserve">(Núm. expte. 180/000122)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MINISTRA DE HACIEND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5. </w:t>
        <w:tab/>
        <w:t xml:space="preserve">PREGUNTA del Diputado D. JOAN BALDOVÍ RODA, del Grupo Parlamentario Plural, que formula a la Excma. Sra. Ministra de Hacienda:    </w:t>
        <w:br/>
        <w:t xml:space="preserve"> </w:t>
        <w:br/>
        <w:t xml:space="preserve">¿Piensa el Gobierno distribuir equitativamente los recursos de financiación entre las Comunidades Autónomas y facilitarles liquidez suficiente, en estos momentos de grandes necesidades? </w:t>
        <w:br/>
        <w:t xml:space="preserve">(Núm. expte. 180/000120)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 </w:t>
        <w:tab/>
        <w:t xml:space="preserve">PREGUNTA del Diputado D. SERGIO SAYAS LÓPEZ, del Grupo Parlamentario Mixto, que formula a la Excma. Sra. Ministra de Hacienda:    </w:t>
        <w:br/>
        <w:t xml:space="preserve"> </w:t>
        <w:br/>
        <w:t xml:space="preserve">¿Cuándo tiene previsto el Gobierno celebrar una reunión de la Comisión Coordinadora del Convenio Económico para abordar la participación de la Comunidad Foral de Navarra en el reparto del fondo de 16.000 millones de euros para las Comunidades Autónomas anunciado por el Gobierno de España? </w:t>
        <w:br/>
        <w:t xml:space="preserve">(Núm. expte. 180/000125)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MINISTRO DEL INTERIOR</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7. </w:t>
        <w:tab/>
        <w:t xml:space="preserve">PREGUNTA del Diputado D. IGNACIO GIL LÁZARO, del Grupo Parlamentario VOX, que formula al Excmo. Sr. Ministro del Interior:    </w:t>
        <w:br/>
        <w:t xml:space="preserve"> </w:t>
        <w:br/>
        <w:t xml:space="preserve">¿Va a seguir utilizando su condición de Ministro del Interior para debilitar la democracia española? </w:t>
        <w:br/>
        <w:t xml:space="preserve">(Núm. expte. 180/000121)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MINISTRA DE EDUCACIÓN Y FORMACIÓN PROFESIONAL</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3. </w:t>
        <w:tab/>
        <w:t xml:space="preserve">PREGUNTA del Diputado D. ÓSCAR CLAVELL LÓPEZ, del Grupo Parlamentario Popular en el Congreso, que formula a la Excma. Sra. Ministra de Educación y Formación Profesional:    </w:t>
        <w:br/>
        <w:t xml:space="preserve"> </w:t>
        <w:br/>
        <w:t xml:space="preserve">¿Por qué se empeña en recortar el derecho a la educación de los niños con necesidades especiales? </w:t>
        <w:br/>
        <w:t xml:space="preserve">(Núm. expte. 180/000131) </w:t>
      </w:r>
    </w:p>
    <w:p>
      <w:pPr>
        <w:pStyle w:val="Normal"/>
        <w:widowControl w:val="false"/>
        <w:bidi w:val="0"/>
        <w:spacing w:before="0" w:after="0"/>
        <w:ind w:left="0" w:right="0" w:hanging="0"/>
        <w:rPr/>
      </w:pPr>
      <w:r>
        <w:rPr/>
      </w:r>
      <w:r>
        <w:br w:type="page"/>
      </w:r>
    </w:p>
    <w:p>
      <w:pPr>
        <w:pStyle w:val="Normal"/>
        <w:widowControl w:val="false"/>
        <w:bidi w:val="0"/>
        <w:spacing w:before="0" w:after="0"/>
        <w:ind w:left="0" w:right="0" w:hanging="0"/>
        <w:jc w:val="both"/>
        <w:rPr/>
      </w:pPr>
      <w:r>
        <w:rPr>
          <w:rFonts w:ascii="Times New Roman" w:hAnsi="Times New Roman"/>
          <w:b/>
          <w:bCs/>
          <w:u w:val="single"/>
        </w:rPr>
        <w:t>MINISTRA DE TRABAJO Y ECONOMÍA SOCIAL</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4. </w:t>
        <w:tab/>
        <w:t xml:space="preserve">PREGUNTA del Diputado D. EDMUNDO BAL FRANCÉS, del Grupo Parlamentario Ciudadanos, que formula a la Excma. Sra. Ministra de Trabajo y Economía Social:    </w:t>
        <w:br/>
        <w:t xml:space="preserve"> </w:t>
        <w:br/>
        <w:t xml:space="preserve">¿Qué medidas tiene previsto adoptar el Gobierno para asegurar la protección y favorecer la recuperación del empleo ante esta crisis del COVID–19? </w:t>
        <w:br/>
        <w:t xml:space="preserve">(Núm. expte. 180/000126)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MINISTRO DE SANIDA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5. </w:t>
        <w:tab/>
        <w:t xml:space="preserve">PREGUNTA de la Diputada Dª ELVIRA VELASCO MORILLO, del Grupo Parlamentario Popular en el Congreso, que formula al Excmo. Sr. Ministro de Sanidad:    </w:t>
        <w:br/>
        <w:t xml:space="preserve"> </w:t>
        <w:br/>
        <w:t xml:space="preserve">¿Qué medidas está adoptando el Gobierno ante el elevado número de contagios entre los profesionales sanitarios? </w:t>
        <w:br/>
        <w:t xml:space="preserve">(Núm. expte. 180/000133)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9. </w:t>
        <w:tab/>
        <w:t xml:space="preserve">PREGUNTA de la Diputada Dª MACARENA OLONA CHOCLÁN, del Grupo Parlamentario VOX, que formula al Excmo. Sr. Ministro de Sanidad:    </w:t>
        <w:br/>
        <w:t xml:space="preserve"> </w:t>
        <w:br/>
        <w:t xml:space="preserve">¿Han avalado los expertos sanitarios que puedan celebrarse elecciones autonómicas durante el estado de alarma? </w:t>
        <w:br/>
        <w:t xml:space="preserve">(Núm. expte. 180/000123)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b/>
          <w:bCs/>
        </w:rPr>
        <w:t xml:space="preserve">II. </w:t>
        <w:tab/>
        <w:t>Interpelaciones urgente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VICEPRESIDENTA CUARTA Y MINISTRA PARA LA TRANSICIÓN ECOLÓGICA Y EL RETO DEMOGRÁFICO</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6. </w:t>
        <w:tab/>
        <w:t xml:space="preserve">Del Grupo Parlamentario Popular en el Congreso, a la Vicepresidenta Cuarta del Gobierno y Ministra para la Transición Ecológica y el Reto Demográfico para que exponga cuáles son sus responsabilidades como coordinadora del proceso de "desescalada", así como las líneas generales sobre las que va a pivotar esta nueva fase. </w:t>
        <w:br/>
        <w:t xml:space="preserve">(Núm. expte. 172/000024)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7. </w:t>
        <w:tab/>
        <w:t xml:space="preserve">Del Grupo Parlamentario Mixto (Sra. Oramas González–Moro), sobre las acciones que va a impulsar el Gobierno para paliar las graves consecuencias económicas y sociales que tiene para la Comunidad Autónoma de Canarias la pérdida absoluta de sus principales actividades económicas. </w:t>
        <w:br/>
        <w:t xml:space="preserve">(Núm. expte. 172/000027)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VICEPRESIDENTE SEGUNDO Y MINISTRO DE DERECHOS SOCIALES Y AGENDA 2030</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8. </w:t>
        <w:tab/>
        <w:t xml:space="preserve">Del Grupo Parlamentario VOX, para que el Gobierno explique si el Vicepresidente Segundo Pablo Iglesias pretende utilizar la actual crisis para debilitar los fundamentos de la democracia española. </w:t>
        <w:br/>
        <w:t xml:space="preserve">(Núm. expte. 172/000028)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b/>
          <w:bCs/>
        </w:rPr>
        <w:t xml:space="preserve">III. </w:t>
        <w:tab/>
        <w:t>Convalidación o derogación de Reales Decretos–leye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9. </w:t>
        <w:tab/>
        <w:t xml:space="preserve">Real Decreto–ley 15/2020, de 21 de abril, de medidas urgentes complementarias para apoyar la economía y el empleo. </w:t>
        <w:br/>
        <w:t xml:space="preserve">(B.O.E. núm. 112, de 22 de abril de 2020).    </w:t>
        <w:br/>
        <w:t xml:space="preserve">(Núm. expte. 130/000016)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20. </w:t>
        <w:tab/>
        <w:t xml:space="preserve">Real Decreto–ley 16/2020, de 28 de abril, de medidas procesales y organizativas para hacer frente al COVID–19 en el trámite de la Administración de Justicia. </w:t>
        <w:br/>
        <w:t xml:space="preserve">(B.O.E. núm. 119, de 29 de abril de 2020).    </w:t>
        <w:br/>
        <w:t xml:space="preserve">(Núm. expte. 130/000017) </w:t>
      </w:r>
    </w:p>
    <w:sectPr>
      <w:footerReference w:type="default" r:id="rId2"/>
      <w:type w:val="nextPage"/>
      <w:pgSz w:w="11906" w:h="16838"/>
      <w:pgMar w:left="1985" w:right="1416" w:gutter="0" w:header="0" w:top="2552" w:footer="720"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center"/>
      <w:rPr>
        <w:lang w:val="en-US"/>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7</w:t>
    </w:r>
    <w:r>
      <w:rPr>
        <w:sz w:val="24"/>
        <w:szCs w:val="24"/>
        <w:rFonts w:ascii="Times New Roman" w:hAnsi="Times New Roman"/>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7</Words>
  <Characters>7641</Characters>
  <CharactersWithSpaces>6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25:00Z</dcterms:created>
  <dc:creator/>
  <dc:description/>
  <dc:language>en-US</dc:language>
  <cp:lastModifiedBy/>
  <dcterms:modified xsi:type="dcterms:W3CDTF">2020-05-12T1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ardo Guzmán Barrio</vt:lpwstr>
  </property>
</Properties>
</file>